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２回役員間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　　　　９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　月曜日　１３時～１５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　　　　富岡公民館　研修室</w:t>
      </w:r>
    </w:p>
    <w:p>
      <w:pPr>
        <w:pStyle w:val="Normal"/>
        <w:jc w:val="left"/>
        <w:rPr/>
      </w:pPr>
      <w:r>
        <w:rPr>
          <w:szCs w:val="21"/>
        </w:rPr>
        <w:t>出席者（</w:t>
      </w:r>
      <w:r>
        <w:rPr>
          <w:szCs w:val="21"/>
        </w:rPr>
        <w:t>16</w:t>
      </w:r>
      <w:r>
        <w:rPr>
          <w:szCs w:val="21"/>
        </w:rPr>
        <w:t>名）　横溝　小西　国分　田中</w:t>
      </w:r>
      <w:r>
        <w:rPr>
          <w:sz w:val="16"/>
          <w:szCs w:val="16"/>
        </w:rPr>
        <w:t>宣</w:t>
      </w:r>
      <w:r>
        <w:rPr>
          <w:szCs w:val="21"/>
        </w:rPr>
        <w:t>　三竹　松岡　松本</w:t>
      </w:r>
      <w:r>
        <w:rPr>
          <w:sz w:val="16"/>
          <w:szCs w:val="16"/>
        </w:rPr>
        <w:t>ｸ　</w:t>
      </w:r>
      <w:r>
        <w:rPr>
          <w:szCs w:val="21"/>
        </w:rPr>
        <w:t>松本</w:t>
      </w:r>
      <w:r>
        <w:rPr>
          <w:sz w:val="16"/>
          <w:szCs w:val="16"/>
        </w:rPr>
        <w:t>冨</w:t>
      </w:r>
      <w:r>
        <w:rPr>
          <w:szCs w:val="21"/>
        </w:rPr>
        <w:t>　秋吉　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鬼沢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松井　元吉　助川　夛田　倉金　田中</w:t>
      </w:r>
      <w:r>
        <w:rPr>
          <w:sz w:val="16"/>
          <w:szCs w:val="16"/>
        </w:rPr>
        <w:t>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欠席者（</w:t>
      </w:r>
      <w:r>
        <w:rPr>
          <w:szCs w:val="21"/>
        </w:rPr>
        <w:t>3</w:t>
      </w:r>
      <w:r>
        <w:rPr>
          <w:szCs w:val="21"/>
        </w:rPr>
        <w:t>名）　　鈴木　小津　米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議長　　　　　　横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書記　　　　三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題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市民フェスティバル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１０月２８日　日曜日　イトーヨーカ堂　１０時～　開催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例年通り「展示」部門に参加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当日の分担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準備（田中さん　伊藤さん　国分さん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日の出　２名（クイズラリー当番も兼ねる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堀　江　２名（クイズラリー当番も兼ねる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浦　安　２名（クイズラリー当番も兼ねる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広　報（クイズラリー当番も兼ねる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片づけ　（田中さん　伊藤さん）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当日準備品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「遊ねっと」ポスター（Ａ４）：　国分さん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募集チラシ：名刺　１００枚　横溝さん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クイズラリースタンプ：　国分さん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賞品：　折紙、カレンダー（クイズラリーはＡ３　１０枚、来場者Ａ４　１６０枚）</w:t>
      </w:r>
      <w:bookmarkStart w:id="0" w:name="_GoBack"/>
      <w:bookmarkEnd w:id="0"/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パソコン：　広報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社会見学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１０月５日金曜日　都立旧岩崎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新年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０１３年２月７日　木曜日　ウェーブ</w:t>
      </w:r>
      <w:r>
        <w:rPr>
          <w:sz w:val="24"/>
          <w:szCs w:val="24"/>
        </w:rPr>
        <w:t>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食事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１２月上旬予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会計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会計簿を２，３手直しし、統一様式にした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パソコン購入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堀江例会では現時点で購入の希望がな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03:00Z</dcterms:created>
  <dc:creator>hiroko</dc:creator>
  <dc:description/>
  <cp:keywords/>
  <dc:language>en-US</dc:language>
  <cp:lastModifiedBy>Owner</cp:lastModifiedBy>
  <dcterms:modified xsi:type="dcterms:W3CDTF">2012-09-21T21:14:00Z</dcterms:modified>
  <cp:revision>3</cp:revision>
  <dc:subject/>
  <dc:title/>
</cp:coreProperties>
</file>